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ykonanie trawy siewem w terminie listopadowym jest niezgodne ze sztuką ogrodnictwa co oznacza iż jest to zbyt późny termin który uniemożliwia skuteczne wykonanie  trawy siewe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ykonawca sugeruje iż prawidłowym terminem zgodnie ze sztuka ogrodnictwa w tym przypadku powinien być okres wiosenny przyszłego ro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zy Zamawiający dopuści słupki ogrodzeniowe malowane proszkowo kolorystyka zgodna z projektem o przekroju 60x40x3 mm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zy wykazanie jednej roboty budowlanej polegającej na budowie placów zabaw o wartości min. 700 000,00 PLN (łączna wartość dwóch budów wymaganych przez Zamawiającego) wraz z budową nawierzchni trawiastej, spełni warunek udziału w postępowaniu?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6:00Z</dcterms:created>
  <dc:creator>alatawiec</dc:creator>
  <dc:description/>
  <cp:keywords/>
  <dc:language>en-US</dc:language>
  <cp:lastModifiedBy>alatawiec</cp:lastModifiedBy>
  <dcterms:modified xsi:type="dcterms:W3CDTF">2014-10-02T10:11:00Z</dcterms:modified>
  <cp:revision>1</cp:revision>
  <dc:subject/>
  <dc:title>1</dc:title>
</cp:coreProperties>
</file>